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  <w:tab w:val="center" w:pos="4986" w:leader="none"/>
          <w:tab w:val="right" w:pos="9972" w:leader="none"/>
        </w:tabs>
        <w:spacing w:before="24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fldChar w:fldCharType="begin"/>
      </w:r>
      <w:r>
        <w:rPr>
          <w:smallCaps w:val="false"/>
          <w:caps w:val="false"/>
        </w:rPr>
        <w:instrText xml:space="preserve"> USERADDRESS  \* MERGEFORMAT </w:instrText>
      </w:r>
      <w:r>
        <w:rPr>
          <w:caps w:val="false"/>
          <w:smallCaps w:val="false"/>
        </w:rPr>
      </w:r>
      <w:r>
        <w:rPr>
          <w:smallCaps w:val="false"/>
          <w:caps w:val="false"/>
        </w:rPr>
        <w:fldChar w:fldCharType="separate"/>
      </w:r>
      <w:r>
        <w:rPr>
          <w:caps w:val="false"/>
          <w:smallCaps w:val="false"/>
        </w:rPr>
      </w:r>
      <w:r>
        <w:rPr>
          <w:caps w:val="false"/>
          <w:smallCaps w:val="false"/>
        </w:rPr>
      </w:r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  <w:t>Solicitação de Apoio</w:t>
      </w:r>
    </w:p>
    <w:p>
      <w:pPr>
        <w:pStyle w:val="Heading"/>
        <w:tabs>
          <w:tab w:val="clear" w:pos="708"/>
          <w:tab w:val="left" w:pos="1540" w:leader="none"/>
          <w:tab w:val="center" w:pos="4986" w:leader="none"/>
          <w:tab w:val="right" w:pos="9972" w:leader="none"/>
        </w:tabs>
        <w:spacing w:before="240" w:after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ste formulário deverá ser preenchido na ínteg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- Solicitante (</w:t>
      </w:r>
      <w:r>
        <w:rPr/>
        <w:t>s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7591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e origem do solicita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 / Coorden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Coordenador / Chefe do Departamento: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Telefone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participantes / Coordenaçõ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ome                                      │      Coordenação /Departamento    │   Telefone    │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ões externas envolvidas (caso exista) e responsáv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ome                                   │              Instituição                               │   Telefone    │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 – Dados do Ev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</w:rPr>
              <w:t>( ) Congress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contro</w:t>
            </w:r>
            <w:r>
              <w:rPr>
                <w:rFonts w:cs="Arial" w:ascii="Arial" w:hAnsi="Arial"/>
                <w:sz w:val="20"/>
              </w:rPr>
              <w:t xml:space="preserve">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minári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pósi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rnada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erência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lestra ( )Minicurso</w:t>
              <w:br/>
              <w:t>Feira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tro ( )  Eventos diversos que serão realizados pelo Cefet-MG ao longo do ano 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 pa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) Sim      ( ) Não</w: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Patrocinador? (  ) Sim    (   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Nome do Patrocinador     │    Tipo de Patrocínio     │     Valor    │ Observ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ição (ões) Promotora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dores</w:t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Nome            </w:t>
            </w:r>
            <w:r>
              <w:rPr>
                <w:rFonts w:cs="Arial" w:ascii="Arial" w:hAnsi="Arial"/>
              </w:rPr>
              <w:t>│    telefone   │ e-mail</w:t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úblico – alvo: </w:t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realização do ev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Ev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 – Justificativa </w:t>
      </w:r>
      <w:r>
        <w:rPr>
          <w:rFonts w:cs="Arial" w:ascii="Arial" w:hAnsi="Arial"/>
          <w:bCs/>
          <w:sz w:val="18"/>
          <w:szCs w:val="18"/>
        </w:rPr>
        <w:t>(a - Destacar a relevância científica, acadêmica, tecnológica, social e ambiental do Evento, sua contribuição na criação e difusão do conhecimento e articulação com o ensino e a pesquisa. Indicar os resultados esperados. b - Destacar a relevância e o impacto deste evento para o CEFET-MG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terial destina-se à identificação de servidores que representarão o Cefet-MG nos eventos Institucio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 – Objetivos </w:t>
      </w:r>
      <w:r>
        <w:rPr>
          <w:rFonts w:cs="Arial" w:ascii="Arial" w:hAnsi="Arial"/>
          <w:b/>
          <w:bCs/>
          <w:sz w:val="20"/>
          <w:szCs w:val="18"/>
        </w:rPr>
        <w:t>(Temática Central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 – Programaçã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0"/>
        </w:rPr>
        <w:t>6</w:t>
      </w:r>
      <w:r>
        <w:rPr/>
        <w:t xml:space="preserve"> Abrangência (público-alvo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( ) Local  ( ) Estadual  (  )Regional ( ) Nacional ( ) Internacion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0"/>
        </w:rPr>
        <w:t xml:space="preserve">7 – Tipo de </w:t>
      </w:r>
      <w:r>
        <w:rPr/>
        <w:t xml:space="preserve">Solicitação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41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lor    │ 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>8</w:t>
      </w:r>
      <w:r>
        <w:rPr/>
        <w:t xml:space="preserve"> – Canais de divulgação do Even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(  ) TV   (  ) Rádio    (  )Jornal   (  x) Sites  (  ) outros 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>9 – Contra-Par</w:t>
      </w:r>
      <w:r>
        <w:rPr/>
        <w:t>tid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 É obrigatório o uso da logomarca da FCM em todo o material a ser utilizado na divulgação do ev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solicit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ite da chefia imediata do solici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8243"/>
      <w:gridCol w:w="235"/>
    </w:tblGrid>
    <w:tr>
      <w:trPr/>
      <w:tc>
        <w:tcPr>
          <w:tcW w:w="144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object w:dxaOrig="1230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45pt" filled="f" o:ole="">
                <v:imagedata r:id="rId2" o:title=""/>
              </v:shape>
              <o:OLEObject Type="Embed" ProgID="" ShapeID="ole_rId1" DrawAspect="Content" ObjectID="_618383601" r:id="rId1"/>
            </w:object>
          </w:r>
        </w:p>
      </w:tc>
      <w:tc>
        <w:tcPr>
          <w:tcW w:w="8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ção Cefetmi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undação de Apoio à Educação e Desenvolvimento Tecnológico de Minas Gerai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Alpes, 533 - 30480560 – Belo Horizonte – 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Tel: (31)3372-8958 – Fax: (31)3372-8958 R. 22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e-mail: fundacao@fundacaocefetminas.org.br</w:t>
          </w:r>
        </w:p>
      </w:tc>
      <w:tc>
        <w:tcPr>
          <w:tcW w:w="23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2:00Z</dcterms:created>
  <dc:creator>diradm</dc:creator>
  <dc:description/>
  <cp:keywords/>
  <dc:language>en-US</dc:language>
  <cp:lastModifiedBy>Daniel da Cruz Leão</cp:lastModifiedBy>
  <cp:lastPrinted>2012-04-25T14:34:00Z</cp:lastPrinted>
  <dcterms:modified xsi:type="dcterms:W3CDTF">2017-10-19T15:51:00Z</dcterms:modified>
  <cp:revision>4</cp:revision>
  <dc:subject/>
  <dc:title>07 – Solicitação para realização de evento</dc:title>
</cp:coreProperties>
</file>