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2295</wp:posOffset>
            </wp:positionH>
            <wp:positionV relativeFrom="page">
              <wp:posOffset>329565</wp:posOffset>
            </wp:positionV>
            <wp:extent cx="74676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-144780</wp:posOffset>
                </wp:positionV>
                <wp:extent cx="490283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  <w:sz w:val="22"/>
                                <w:szCs w:val="22"/>
                              </w:rPr>
                              <w:t>CENTRO FEDERAL DE EDUCAÇÃO TECNOLÓGICA DE MINAS GER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1A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A1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0.95pt;mso-wrap-distance-left:9.05pt;mso-wrap-distance-right:9.05pt;mso-wrap-distance-top:0pt;mso-wrap-distance-bottom:0pt;margin-top:-11.4pt;mso-position-vertical-relative:text;margin-left: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  <w:sz w:val="22"/>
                          <w:szCs w:val="22"/>
                        </w:rPr>
                        <w:t>CENTRO FEDERAL DE EDUCAÇÃO TECNOLÓGICA DE MINAS GER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1A1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1A1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3"/>
          <w:szCs w:val="23"/>
          <w:lang w:val="en-US" w:eastAsia="en-US"/>
        </w:rPr>
      </w:pPr>
      <w:r>
        <w:rPr>
          <w:rFonts w:cs="Arial" w:ascii="Arial" w:hAnsi="Arial"/>
          <w:color w:val="1F1A17"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3"/>
          <w:szCs w:val="23"/>
          <w:lang w:val="en-US" w:eastAsia="en-US"/>
        </w:rPr>
      </w:pPr>
      <w:r>
        <w:rPr>
          <w:rFonts w:cs="Arial" w:ascii="Arial" w:hAnsi="Arial"/>
          <w:color w:val="1F1A17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4445</wp:posOffset>
                </wp:positionV>
                <wp:extent cx="1820545" cy="163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401"/>
                              <w:gridCol w:w="298"/>
                              <w:gridCol w:w="8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1F1A17"/>
                                    <w:left w:val="single" w:sz="4" w:space="0" w:color="000000"/>
                                    <w:bottom w:val="single" w:sz="8" w:space="0" w:color="1F1A1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8" w:space="0" w:color="1F1A1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0" w:after="0"/>
                                    <w:rPr>
                                      <w:rFonts w:ascii="Arial" w:hAnsi="Arial" w:cs="Arial"/>
                                      <w:color w:val="1F1A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18"/>
                                      <w:szCs w:val="18"/>
                                    </w:rPr>
                                    <w:t>Compra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1F1A17"/>
                                    <w:left w:val="single" w:sz="8" w:space="0" w:color="1F1A17"/>
                                    <w:bottom w:val="single" w:sz="8" w:space="0" w:color="1F1A1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8" w:space="0" w:color="1F1A1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F1A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18"/>
                                      <w:szCs w:val="18"/>
                                    </w:rPr>
                                    <w:t>Serviç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2.9pt;mso-wrap-distance-left:0pt;mso-wrap-distance-right:7.05pt;mso-wrap-distance-top:0pt;mso-wrap-distance-bottom:0pt;margin-top:-0.35pt;mso-position-vertical-relative:text;margin-left:-0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401"/>
                        <w:gridCol w:w="298"/>
                        <w:gridCol w:w="8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8" w:space="0" w:color="1F1A17"/>
                              <w:left w:val="single" w:sz="4" w:space="0" w:color="000000"/>
                              <w:bottom w:val="single" w:sz="8" w:space="0" w:color="1F1A1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8" w:space="0" w:color="1F1A1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0" w:after="0"/>
                              <w:rPr>
                                <w:rFonts w:ascii="Arial" w:hAnsi="Arial" w:cs="Arial"/>
                                <w:color w:val="1F1A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8"/>
                                <w:szCs w:val="18"/>
                              </w:rPr>
                              <w:t>Compras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1F1A17"/>
                              <w:left w:val="single" w:sz="8" w:space="0" w:color="1F1A17"/>
                              <w:bottom w:val="single" w:sz="8" w:space="0" w:color="1F1A1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8" w:space="0" w:color="1F1A1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1A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8"/>
                                <w:szCs w:val="18"/>
                              </w:rPr>
                              <w:t>Serviç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3"/>
          <w:szCs w:val="23"/>
          <w:lang w:val="en-US" w:eastAsia="en-US"/>
        </w:rPr>
      </w:pPr>
      <w:r>
        <w:rPr>
          <w:rFonts w:cs="Arial" w:ascii="Arial" w:hAnsi="Arial"/>
          <w:color w:val="1F1A17"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2"/>
          <w:szCs w:val="22"/>
        </w:rPr>
      </w:pPr>
      <w:r>
        <w:rPr>
          <w:rFonts w:cs="Arial" w:ascii="Arial" w:hAnsi="Arial"/>
          <w:color w:val="1F1A17"/>
          <w:sz w:val="22"/>
          <w:szCs w:val="22"/>
        </w:rPr>
        <w:t>À Diretoria de Planejamento e Gestão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2"/>
          <w:szCs w:val="22"/>
        </w:rPr>
      </w:pPr>
      <w:r>
        <w:rPr>
          <w:rFonts w:cs="Arial" w:ascii="Arial" w:hAnsi="Arial"/>
          <w:color w:val="1F1A1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color w:val="1F1A17"/>
          <w:sz w:val="22"/>
          <w:szCs w:val="22"/>
        </w:rPr>
      </w:pPr>
      <w:r>
        <w:rPr>
          <w:rFonts w:cs="Arial" w:ascii="Arial" w:hAnsi="Arial"/>
          <w:color w:val="1F1A17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2"/>
          <w:szCs w:val="22"/>
        </w:rPr>
      </w:pPr>
      <w:r>
        <w:rPr>
          <w:rFonts w:cs="Arial" w:ascii="Arial" w:hAnsi="Arial"/>
          <w:color w:val="1F1A17"/>
          <w:sz w:val="22"/>
          <w:szCs w:val="22"/>
        </w:rPr>
        <w:t>Solicitamos a V.Sa. autorização para: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0" w:hanging="0"/>
        <w:rPr>
          <w:rFonts w:ascii="Arial" w:hAnsi="Arial" w:cs="Arial"/>
          <w:color w:val="1F1A17"/>
          <w:sz w:val="22"/>
          <w:szCs w:val="22"/>
        </w:rPr>
      </w:pPr>
      <w:r>
        <w:rPr>
          <w:rFonts w:cs="Arial" w:ascii="Arial" w:hAnsi="Arial"/>
          <w:color w:val="1F1A17"/>
          <w:sz w:val="22"/>
          <w:szCs w:val="22"/>
        </w:rPr>
      </w:r>
    </w:p>
    <w:tbl>
      <w:tblPr>
        <w:tblW w:w="11097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134"/>
        <w:gridCol w:w="851"/>
        <w:gridCol w:w="975"/>
        <w:gridCol w:w="27"/>
        <w:gridCol w:w="425"/>
        <w:gridCol w:w="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MAT CAT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STIFICATIV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1F1A17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1F1A17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>Setor de utilização dos bens/serviços contratados:__________________________________________</w:t>
            </w:r>
            <w:r>
              <w:rPr>
                <w:rFonts w:cs="Arial" w:ascii="Arial" w:hAnsi="Arial"/>
                <w:color w:val="1F1A17"/>
                <w:sz w:val="22"/>
                <w:szCs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1F1A17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 xml:space="preserve">Nome do responsável pela especificação:    </w:t>
              <w:tab/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>Lotação:                                            E-mail:                                                  Telefones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color w:val="1F1A17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0"/>
              <w:jc w:val="both"/>
              <w:rPr>
                <w:rFonts w:ascii="Arial" w:hAnsi="Arial" w:cs="Arial"/>
                <w:color w:val="1F1A17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>OBSERVAÇÃO: o responsável deverá comparecer à seção de almoxarifado para conferir a especificação dos itens solicitados e atestar a nota fiscal, no prazo de 3 (três) dias úteis, a contar do dia do recebimento do aviso da chegada dos materiais permanentes/materiais de consumo/equipamentos  no Cefet-MG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>I - Material inexistente no almoxarifado</w:t>
            </w:r>
          </w:p>
          <w:p>
            <w:pPr>
              <w:pStyle w:val="Normal"/>
              <w:spacing w:before="0" w:after="0"/>
              <w:ind w:left="21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                                               Data _____/_____/_____</w:t>
            </w:r>
          </w:p>
          <w:p>
            <w:pPr>
              <w:pStyle w:val="Normal"/>
              <w:spacing w:before="0" w:after="0"/>
              <w:ind w:left="21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fe do Almoxarifado 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- Despesa Estimada em  R$</w:t>
            </w:r>
          </w:p>
          <w:p>
            <w:pPr>
              <w:pStyle w:val="Normal"/>
              <w:ind w:left="2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requisitante deverá indicar servidor (a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iscal e Fiscal Substituto </w:t>
            </w:r>
            <w:r>
              <w:rPr>
                <w:rFonts w:cs="Arial" w:ascii="Arial" w:hAnsi="Arial"/>
                <w:sz w:val="22"/>
                <w:szCs w:val="22"/>
              </w:rPr>
              <w:t>que serão responsáveis pelo fiel cumprimento da Compra/Serviços adquiridos pelo CEFET-MG, caso venha a exigir instrumento de contrato.</w:t>
            </w:r>
          </w:p>
          <w:p>
            <w:pPr>
              <w:pStyle w:val="Normal"/>
              <w:spacing w:before="0" w:after="0"/>
              <w:ind w:left="2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:                                                                     Fiscal Substituto:</w:t>
            </w:r>
          </w:p>
          <w:p>
            <w:pPr>
              <w:pStyle w:val="Normal"/>
              <w:spacing w:before="0" w:after="0"/>
              <w:ind w:left="2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                                                                    SIAPE:</w:t>
            </w:r>
          </w:p>
          <w:p>
            <w:pPr>
              <w:pStyle w:val="Normal"/>
              <w:spacing w:before="0" w:after="0"/>
              <w:ind w:left="2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             CPF: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7"/>
              <w:gridCol w:w="5240"/>
            </w:tblGrid>
            <w:tr>
              <w:trPr/>
              <w:tc>
                <w:tcPr>
                  <w:tcW w:w="52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righ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270" w:righ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Fiscal </w:t>
                  </w:r>
                </w:p>
              </w:tc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27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270" w:righ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spacing w:before="0" w:after="0"/>
                    <w:ind w:left="270" w:righ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inatura do Fiscal Substituto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4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- Despesa autorizada até o limite de R$               </w:t>
            </w:r>
          </w:p>
          <w:tbl>
            <w:tblPr>
              <w:tblW w:w="1047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7"/>
              <w:gridCol w:w="5240"/>
            </w:tblGrid>
            <w:tr>
              <w:trPr/>
              <w:tc>
                <w:tcPr>
                  <w:tcW w:w="5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Gestor da Unidade Orçamentária 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legiado            </w:t>
                  </w:r>
                </w:p>
              </w:tc>
              <w:tc>
                <w:tcPr>
                  <w:tcW w:w="5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GR: 158230</w:t>
                  </w: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Gestor da Unidade – Campus I – BH   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31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Gestor da Unidade – Campus II – BH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32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Gestor da Unidade – Campus III – Leopoldina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28 VALOR R$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Gestor da Unidade – Campus IV – Araxá   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UGR: 158226 VALOR R$ 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Gestor da Unidade – Campus V – Divinópolis  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27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Gestor da Unidade – Campus VI – BH   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30 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Gestor da Unidade – Campus VII – Timóteo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36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Gestor da Unidade – Campus VIII – Varginha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37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Gestor da Unidade – Campus IX – Nepomuceno 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38 VALOR R$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stor da Unidade – Campus X – Curvelo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 xml:space="preserve">UGR: 158243 VALOR R$ 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estor da Unidade – Campus XI – Contagem      </w:t>
                  </w:r>
                </w:p>
              </w:tc>
              <w:tc>
                <w:tcPr>
                  <w:tcW w:w="5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left"/>
                    <w:rPr>
                      <w:rFonts w:ascii="Arial" w:hAnsi="Arial" w:cs="Arial"/>
                      <w:color w:val="1F1A1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20"/>
                      <w:szCs w:val="20"/>
                    </w:rPr>
                    <w:t>UGR: 158244 VALOR R$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color w:val="1F1A17"/>
                <w:sz w:val="14"/>
                <w:szCs w:val="14"/>
              </w:rPr>
              <w:t xml:space="preserve">               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A17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>IV- Comprometimento  orçamentário de despes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22"/>
                <w:szCs w:val="22"/>
              </w:rPr>
              <w:t>Comprometimento orçamentário folha n°_________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7"/>
              <w:gridCol w:w="5238"/>
            </w:tblGrid>
            <w:tr>
              <w:trPr/>
              <w:tc>
                <w:tcPr>
                  <w:tcW w:w="5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05" w:leader="none"/>
                      <w:tab w:val="left" w:pos="94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05" w:leader="none"/>
                      <w:tab w:val="left" w:pos="9420" w:leader="none"/>
                    </w:tabs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05" w:leader="none"/>
                      <w:tab w:val="left" w:pos="9420" w:leader="none"/>
                    </w:tabs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iretor/Coordenador de Administração do Campus  </w:t>
                  </w:r>
                </w:p>
              </w:tc>
              <w:tc>
                <w:tcPr>
                  <w:tcW w:w="5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05" w:leader="none"/>
                      <w:tab w:val="left" w:pos="9420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05" w:leader="none"/>
                      <w:tab w:val="left" w:pos="942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05" w:leader="none"/>
                      <w:tab w:val="left" w:pos="942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erintendente de Orçamento e Finanças</w:t>
                  </w:r>
                  <w:r>
                    <w:rPr>
                      <w:rFonts w:eastAsia="Arial" w:cs="Arial" w:ascii="Arial" w:hAnsi="Arial"/>
                      <w:color w:val="1F1A17"/>
                      <w:sz w:val="22"/>
                      <w:szCs w:val="22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______________________________________________________________________________________________________________________________________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 Autorização do ordenador da desp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                                        Data: ____/____/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  <w:r>
              <w:rPr/>
              <w:t xml:space="preserve"> 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701" w:gutter="0" w:header="851" w:top="1403" w:footer="283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eastAsia="Calibri" w:cs="Calibri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LANILHA DE APURAÇÃO DE PREÇOS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TextBody"/>
        <w:rPr/>
      </w:pPr>
      <w:r>
        <w:rPr/>
      </w:r>
    </w:p>
    <w:tbl>
      <w:tblPr>
        <w:tblW w:w="14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5"/>
        <w:gridCol w:w="720"/>
        <w:gridCol w:w="1830"/>
        <w:gridCol w:w="1845"/>
        <w:gridCol w:w="1980"/>
        <w:gridCol w:w="1845"/>
        <w:gridCol w:w="186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IT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IT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IT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IT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ponsável pela solicitação__________________________________________                                 Data: ____/____/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(carimbo e assinatura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0:00Z</dcterms:created>
  <dc:creator>liliane_adm</dc:creator>
  <dc:description/>
  <dc:language>en-US</dc:language>
  <cp:lastModifiedBy/>
  <cp:lastPrinted>2016-02-04T09:14:00Z</cp:lastPrinted>
  <dcterms:modified xsi:type="dcterms:W3CDTF">2016-02-04T16:13:40Z</dcterms:modified>
  <cp:revision>9</cp:revision>
  <dc:subject/>
  <dc:title/>
</cp:coreProperties>
</file>